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- A terminal program for Amiga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-1996 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make and distribute verbatim copies of this document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are unchanged or the author has agreed to any change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guarantee of any kind is given that the program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You are using this material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`term' and the data received/sent by it must no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ollowing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he construction, development, production or testing of weap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 system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The construction, development, production or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nts/installations which include the process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dioactive/fissionable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The training of persons to deal with the abovesaid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n to your consc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ious `term' releases would use a different ARexx host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.  In order to conform to Commodore-endors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style guidelines it was redesigned from scratch fo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. The design and implementation of the ARexx host interfa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ed by the `Amiga User Interface Style Guide' and stro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d by Martin Taillefer's `TurboText' ARexx host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a simple command has `survived' the revision,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is no longer compatible with its predecessor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ARexx scripts will have to be adapted or even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no longer distinguishes explicitely between asynchrono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 commands (i.e. commands which force the main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and commands which need not bother the main program as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process is able to execute them). As of this writing it is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sume that almost any command will be processed by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exceptions are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an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describes the ARexx(tm) (1) commands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.  This is not intended to be an introduction to th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  Rexx was developed by Mike F.  Cowlishaw on an IBM/SP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rted to the Amiga by William S.  Haw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xx (or Amiga Rexx) is a commercial product which is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DOS 2.0 Enhancer Package.  If you need a good introdu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language, try to get a hold of the book `The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A Practical Approach to Programming' by M.F.  Cowlish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rom Prentice-Hall International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ction entitled Command execution gives a brief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write and run ARexx commands. For more information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2 Users Manual `Using the System Softwar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 `term' opens an ARexx host by the name of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ccessable via `address term').  If more than a single `term'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unning on your machine, the name of the host will be adap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the program (i.e.  the first programm will use `TERM'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one will use `TERM.1', the third one `TERM.2', etc.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name can be overridden by invoking the program with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(see main program documentation). The name of the ho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status window (see main program documen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 ARexx is a registered trademark of Wishful Thinking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invoke any command supported by `term' one usuall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ress the host explicit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Address the `term' ho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`beepscreen' com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if an ARexx script is invoked directly by the `term'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the script will by default address the main program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 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commands will return results or error codes on failur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result codes, one has to use the `options results'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returned by commands will be placed in the `result'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We assume that the script will address the host it was invok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Enable comman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tring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DEFAULT 'anything' PROMPT 'Enter anyth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Did the user cancel the requester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Y 'user cancelled reques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 /* Output the result 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ilure codes will always be returned in the `rc' variabl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of failure (variable `rc' &gt;= 10), `term' will leav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n the `term.lasterror'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Produce an error by not supplying any argum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Display the error c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Y term.las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xx tries to tokenize any command parameters, this process invo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ing them to all upper case letters and checking for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This feature inhibits the use of the `:' (colon) and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characters in parameter names unless the corresponding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nclosed in quotes. To make things even more complica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r will not always accept parameters to contain blank spaces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emplate accepts the entire command line (such as `TEXT/K/F')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can include any number of blank spaces. A command templ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just a single parameter (such as `TEXT/K') requires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 if blank spaces are included. Text such as `tea or coffee?'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`'"tea or coffee?"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fail to send the file `ram:foobar' as the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in the path name will cause an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ram:foo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ram:foo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fail to send the file `foo bar'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file name is treated as two singl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foo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next line will still fail to send the file `foo 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s the ARexx parser will split the argument int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foo 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"foo bar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not transmit the string `Hello sail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cross the serial line as the single words will be capitaliz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they will be transmitted as `HELLO SAILOR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Hello sai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'Hello sail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s and commands sometimes fail to do what the user is exp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do which makes it necessary to bring program/command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stop. A common ARexx script to call no external functions or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one can be halted in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Executing the `HI' command (located in the `SYS:rexxc' dra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Shell. This command will attempt stop *all* currently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If the ARexx script to be executed runs in an environment to 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output window, activate the window and press the `Control + 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.  A break signal will be sent to the ARexx script, ca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op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host environments such as `term' it may not always b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ort a command using the simple measures described above. A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any command to wait (such as the READ, DELAY or WAIT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borted by sending `term' itself a break signal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h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If the `term' program is still attached to a Shell output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 the window and press the `Control + D'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If the `term' program was invoked from a Shell but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ached to it, enter `status command term' from Shell,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printed, then enter `break &lt;number&gt;' with `&lt;number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the number returned by the `status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Press the hotkey combination configured in the program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(see main program documentation). The default is `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 + Left Shift + Escape'. This will cause a break signa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t to the `term'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mands supported by `term' are listed in a tab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name with its possible calling parameters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parameters are enclosed in brackets and braces, sepa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s and vertical bars; *do not type these specia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parameters!*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 &gt; (Angle bracket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gle brackets enclose parameters whose contents *must no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omitted in order to make the command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[ ] (Square bracket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quare brackets enclose optional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{ } (Curly brac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ly braces enclose items which can be repeated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s, such as file nam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| (Vertical bar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tical bars separate alternative, mutually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, (Comm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s separate multiple applicabl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template, similar to the command templates employ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DOS Shell commands.  Possible templat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Parameter&gt;/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ameter must always be included in order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's keyword must b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orks as a switch. If this option keyw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the switch is on, else it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meric parameter i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parameters ar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Text&gt;/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must be the final parameter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, (Comm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at the command takes no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efly describes what the command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bes the command and its possible uses in more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ype of the command result code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command can return with a warning and w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example code fragment to illustrate how to use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 and keywords are given in upper case,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s and command arguments are given in lower case. Wh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command line would not fit into a single lin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, an ellipsis ('...') is meant to join the broke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mmands in alphabetical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mmands in functional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ext buffer and cap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file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ermin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windows and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program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program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file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VA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-iconifies the program, brings the main window to the fro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s it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can be put to sleep using the DEACTIVATE command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ng it back to proper operation, use the `ACTIVATE' comman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invoked while the program is not asleep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main window to be brought to the front and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his is how the main programm can be (re-)activated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EM [To] &lt;Upload|Download|Dial|Wait&gt; [Before|After] [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Command for trap list&gt;] [Response &lt;Response text&gt;] [Phone &lt;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name or wildcard pattern&gt;] [Name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/A,BEFORE/S,AFTER/S,RESPONSE/K,COMMAND/K,PHONE/K/F,NAME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an item (a name, a phone number, text, etc.) befo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currently selected li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maintains a number of lists,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p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files to be up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own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files the program has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phone numbers or phone book entries to be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texts the WAIT command is to wai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items can be added to the list with the `ADDITEM'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list expects the names of files the SENDFILE command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. It makes little sense to add files names to the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as the `term' main program maintains it and adds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received to it, but it is still possible. The wa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s text lines the WAIT command will look for i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stream.  A wait list entry added using the `RESPON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word will if found in the input data stream cause the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to be immediately sent to the remote.  *Note: a wa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to make use of the `RESPONSE' keyword will be hand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command, the ARexx script will not notice if this li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found or no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 list accepts a number of different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book entry 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passed using the `Phone' parameter whi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meric value as it is used as an index to p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entry from the phone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book entry nam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also passed using the `Phone' parameter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a proper name or a wildcar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 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passed using the `Name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item can be inserted before or after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item (see SELECTITEM command). The default is to inser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currently selected li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result cod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a file name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"Select a file to upload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the file name to the upload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= 0 THEN ADDITEM TO upload NAM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phonebook entry #2 to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all phonebook entries whose names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ith an `a' to the dial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a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a plain phone number to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NAME 424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U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UD [Rate] &lt;Baud rate in bits per seco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/A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transfe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transfers speed to some defined valu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 parameter passed in will be matched against all valid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 supported by `term', the closest valu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hange the serial transfer speed to 2400 bp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UD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EP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eeps' the termin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 bell signal, as configured in the progra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a bell signa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MENU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MENU [Title] &lt;Title text or wildcard patte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the function associated with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s a pull-down menu function just as if the user had select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mouse. The `Title' parameter can be any valid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r a wildcard pattern. In the latter case,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 item to match the pattern will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matching menu item was to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`About...' menu item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MENU abou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TUR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 [To] &lt;Printer|File&gt; [Name &lt;File 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/A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s a file or printer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capture is not already in progress will open a cap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start capturing incoming terminal text to the printer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ile' argument is given and the `Name' parameter is omitted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for the name of a file to captur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o capture to a given file, will append the captured tex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is to select a file to capture to, will ask whether to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the file or to overwri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ase user was to select a file and aborted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 named captur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file NAME 'ram:capture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capture file, ask the user for a file na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apture to the print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EA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 [From] &lt;Upload|Download|Dial|Wait|Buffer&gt;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contents of a global list or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serves to clear the contents of the lis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tained using the ADDITEM, REMITEM, SELECTITEM, etc.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o purge the contents of the text buffer. In the latt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prompt for confirmation in case the buffer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s any lines. This confirmation can be suppressed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orce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ase the user did not confirm to clear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wait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buffer, ask for a confirmati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f no confirmation was given, clear it by forc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CLEAR FROM buffer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EAR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termin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terminal screen and positions the cursor i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terminal scre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 [From] &lt;Printer|File|A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file and/or printer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a capture process as started with the CAPTUR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terminate printer capture, file capture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erminate both file and printer captur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DEVIC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the current serial devic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s the serial device driver for use with othe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river can be reopened (or a different device driv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) using the OPENDEVIC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lease the serial device driver, all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ill be hal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REQUEST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currently open request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lose any currently open requester window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window, the phone book, the serial settings window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t close windows such as the file transfer window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/numeric inpu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currently open requester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hatever it may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ACTIVA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ifi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s the application to sleep. Requires Workbench to be ru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an AppIcon can be put on the Workbench backdrop.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ignored if the application has already been put t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ake the application up, use the ACTIVAT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conify the program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A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 [MIC|MICROSECONDS &lt;Number&gt;] [[SEC|SECONDS]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MIN|MINUTES &lt;Number&gt;] [QUI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C=MICROSECONDS/K/N,SEC=SECONDS/N,MIN=MINUTES/K/N,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s program execution for a couple of microseconds, seco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both the program to make the call and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ait for a certain period of time. Unless the `QUIET'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effect will process and display data received from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ommand was aborted before the timeout had elap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five 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one second and seven micro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MIC 7 SEC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[WAIT|SYNC] [[Num] &lt;Phone 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=SYNC/S,NUM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s the provided phone number. If no phone number was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ial the numbers and phone book entries stored in the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build a dialing list from the availab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pass it to the dialing function which is to schedu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process and perform any login-actions. Availab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the `Num' parameter which will cause the command to dia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ingle number or the dial list whose contents will be u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Num' parameter is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WAIT' parameter is used the command will wait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is made. If the parameter is not use this comm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as soon as the dialing process has been init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connection was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al a single phone numb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 424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a bit and abort the dialing proces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dialing list, then add all the phonebook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al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d we get a connection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== 0 THEN SEND TEXT "Ack!\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UPLE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PLEX [Full|Half|Ech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/S,HALF=ECH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duplex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duplex mode, this can be either full du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half duplex (local ech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local terminal echo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PLEX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CTOO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TOOL [Console] [Async] [Port] [Command] &lt;File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OLE/S,ASYNC/S,PORT/S,COMMAND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s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load and execute an AmigaDOS program. The `Console'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an output file or window to be opened, the `Asyn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will cause the command to return as so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on process has been launched. The `Port' parame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current ARexx host port name to be passed to the too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aunch the `Dir' co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CTOOL CONSOLE COMMAND 'dir c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UL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ULT [Code] &lt;Error co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/A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descriptive text associated with an error cod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ed by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return error codes in the `term.lasterror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get the descriptive text associated with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, use this command.  All internal Rexx and AmigaDOS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s are supported as well as the error codes special to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rror description associated with the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the text associated with error #1001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ULT 1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ATT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ATTR [Object] &lt;Name&gt; [Field] &lt;Name&gt; [Stem &lt;Name&gt;] [Var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/A,FIELD,STEM/K,VA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information on an applicatio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information on an object, if possible will stor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ult' variable. If a stem or simple variable name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`Stem' or `Var' parameters will store the infor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variable.  If no `Field' parameter is given, will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ire object contents which requires that the `Stem'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. For a list of valid attributes see the section en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information either in `result' variable or in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em' or `Var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Query the name of the ARexx host we are communicating with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OBJECT term FIEL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me as above, but using a different syntax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term.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ore the entire contents of the phone book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tem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phonebook STEM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phonebook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'phone book contains' book.count 'en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TO book.count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entry #'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ame    :' book.i.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umber  :' book.i.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comment :' book.i.commen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username:' book.i.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CLIP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s the contents of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the contents of the clipboard and returns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ult' variable. Will optionally read from the given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, but uses the unit number selected i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by default. *Note that a string returned can b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5,536 characters long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of the clipboard if it contains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lipboard does not contain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the primary clipboard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clipboard does not contain any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ONLIN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`term' to go into onlin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is command is processed `term' will immediately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state. If the carrier signal is to be checked and no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present `term' will drop into offline state righ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o into online stat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O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NGU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 up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s up the serial line, executes logoff and cleanup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Hang up the line, whether the program is online or no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LP [[Command] &lt;Name&gt;] [Prom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,PROMP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template of a command or invokes the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either return the template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Rexx command specified using the `Command' parame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 the AmigaGuide(tm) help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template if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Query the template associated with the `selectitem' co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LP selec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online hel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LP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[Name &lt;File name&gt;] [TO] &lt;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Buffer|Configuration|Ph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TO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data from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reads the contents of a disk file and sto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either in the configuration, the phone book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buffer. If text is read into the text buffer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ed to the existing text. If no file name is giv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the user to select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was requested to select a file and cancelled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ad the configuration from a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NAME 'ram:term.prefs' TO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text to the text buff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DEVIC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DEVICE [Name &lt;Device name&gt;]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-)Opens the serial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-)Opens the previously released (see CLOSEDEVICE command)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r or a different device driver/unit if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vice' and `Unit' parameters ar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lease the serial device driv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 different device driv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DEVICE DEVICE 'duart.device' UNI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REQUEST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REQUESTER [REQUES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Serial|Modem|Screen|Terminal|Emulation|Clipboar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|Commands|Misc|Path|Transfer|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Ph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window. Only a single window can be open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.  The window opened can be closed using the 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the phonebook window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REQUESTER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IT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ITY [Even|Odd|None|Mark|Spa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/S,ODD/S,NONE/S,MARK/S,SPA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parit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parit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parity m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ITY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STE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CLIP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 the contents of the clipboard into the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the contents of the clipboard into the input stream. Ob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either from the given clipboard unit or from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 configured in the progra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lipboard does not contain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aste the contents of clipboard #2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STECLIP UNI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[Fr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Screentext|Clipboard|Buffer|Dial|Wait|Upload|Download&gt; [TO &lt;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 [Serial|Modem|Screen|Terminal|User|Comment| Size|Date|At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TO/K,SERIAL/S,MODEM/S,SCREEN/S,TERMINAL/S,USER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/S,SIZE/S,DATE/S,ATT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s the contents of the screen, the clipboard, the text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s the contents of the screen, the clipboard, the text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lists (see ADDITEM command) to a fil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r. If the `To' parameter is omitted, will output the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inter. The parameters `Serial' through `Attr' control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ri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text, Clipboard, Buffer, Wait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have no effect on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ds to the `Serial', `Modem', `Screen', `Terminal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User' and `Comment' parameters. The printout will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n the corresponding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pload list, Down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ds to the `Comment', `Size', `Date' and `At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. The printout will contain inform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file attributes. *Note: if 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given, only the base file nam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along with the corresponding information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prin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dialing list, then add the entire phone book to i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the contents of the dial list to a disk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 FROM dial TO 'ram:phonebook' SERIAL MODEM SCRE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TERMINAL USER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I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O &lt;On|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s serial I/O process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, the `term' main program processes incoming data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, i.e. text is displayed in the terminal window 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are started. This can interfere with custom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, such as done by an ARexx program which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and process all incoming serial data, without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ed by the main program. For an application example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urn off I/O process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O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OCO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[None|RTSCTS|RTSCTSD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/S,RTSCTS/S,RTSCTSDT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handshaking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handshaking protocol. See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handshaking protoco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T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CLIP [Unit &lt;Unit&gt;] [TEXT] &lt;Text to sto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,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s text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s the provided text in the clipboard. Will stor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clipboard unit if the `Unit' parameter is given.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nit number configured in the program settings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ore a short string in the clipboard. Note: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only be up to 65,536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TCLIP 'hello sailor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program execution, will ask for a confirmation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the `Force' parameter is used. *Caution: this comm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 if there are still output windows open on the `term' screen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did not confirm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ry to terminate the program, ask for confirmati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f no confirmation was given terminate by forc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QUIT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[Num &lt;Number of bytes&gt;] [CR] [Noecho] [Verbatim] [[Prom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Prompt 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/K/N,CR/S,NOECHO/S,VERBATIM/S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a number of bytes or a string from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`Num' parameter is given will read a number of byt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 (*note: only a maximum of 65,536 bytes can be read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will return when the read request has been satis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out (settable using the TIMEOUT command) has elap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wa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CR' parameter is given will handle simple lin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 (`Backspace', `Control-X') and return a string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`Carriage return' key is pressed, the timeout (set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TIMEOUT command) has elapsed or the command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Noecho' parameter will cause `term' not to echo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back to the remote. *Note that in order to se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on the local side the remote is to echo the characters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present, the `Prompt' text will be sent across the serial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ch the same as if it had been sent using the SEN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pays attention to the current character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for incoming characters. If the characters are to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any changes made one has to use the `Verbatim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ring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ommand was cancelled, no input was made or, if the `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is used, the timeout elap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 to five 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ad seven byt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 NUM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data was re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urn the timeout off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rompt for inp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 CR PROMPT 'Enter a line of tex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input was ma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EIVE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FILE [Mode &lt;ASCII|Text|Binary&gt;] [Name &lt;File 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/K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one or more files using the XP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s one or more files using the currently configured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  The `Mode' parameter determines the file transf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ither plain ASCII, Text mode or binary file mode),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(s) will be received in binary mode. Som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s do not require any file names to be given as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own means to determine the names of th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. However, a file name parameter can be given.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transfer protocol will prompt the user for a file n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s of all files received are placed on the downloa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processing. The list will be cleared before the trans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fil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art to receive a file in text m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FILE MOD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DI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s the numbers remaining in the currently configured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s the numbers which still remain in the dialing list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by the phone book or by the DIAL command. *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will return as soon as the dialing process is initiat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dialing lis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dial the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uccessful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SAY 'dialing list is emp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ITEM [From] &lt;Upload|Download|Dial|Wait&gt; [Name &lt;N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NAME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one or more items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one or more items from a list. If no `Name'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will remove the currently selected list item (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SELECTITEM command). The `Name' parameter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 name or a wildcar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Cannot remove named items from the dial 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list item would match the nam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move the currently selected item from the wait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ITEM FROM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move all items from the wait list which end with `z'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ITEM FROM wait NAME '#?z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[Title &lt;Title text&gt;] [Path &lt;Path name&gt;] [File &lt;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 [Pattern &lt;Wildcard pattern&gt;] [Multi] [Stem|Name &lt;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PATH/K,FILE/K,PATTERN/K,MULTI/S,STEM=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one or more file names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one or more file names from the user. Will presen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 given title text and preset path, fil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tern values. If only a single file name is to be request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 the result in the `result' variable. The `Multi'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multiple files to be selected, the number of file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file names will be placed in the variable specifi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Stem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selected will be placed in the `res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. If multiple file were selected, will plac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n the supplied stem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Variable name&gt;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il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Variable name&gt;.0 through &lt;Variable name&gt;.n-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nam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ingle file name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"select a file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file was sel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several fil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select several files' MULTI STEM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files were sel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files selected:' names.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TO names.count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names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NOTIF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NOTIFY [Title &lt;Title text&gt;] [Prompt] &lt;Prompt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PROMP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y the user with a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to notify the user, the prompt text can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feed characters (`'0A'X'), the user will be able to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by clicking on a `Continu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Notify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NOTIFY TITLE '"Important information"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PROMPT 'This message is importa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NUMB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NUMBER [Default &lt;Default number&gt;] [Prompt &lt;Prompt 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/K/N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numeric value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numeric value from the user, will display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text or a default text and present the provided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so user can simply hit return to accept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the ha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er a single numb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NUMBER DEFAULT 42 PROMPT 'Enter the answ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number was ent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RESPON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RESPONSE [Title &lt;Title text&gt;] [Options &lt;Options string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Prompt] &lt;Prompt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OPTIONS/K,PROMP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 a response from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response from the user, uses provided title an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and a number of options. If no options are specified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Yes|No' as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`Options' passed as `Yes|Perhaps|No' will return 1 for `Ye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for `Perhaps' and return a warning for `N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selected negative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respons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RESPONSE PROMPT 'Are you indecisive?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OPTIONS '"Yes|Don't know|No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ok at the respons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t 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sult 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Probably 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STR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[Secret] [Default &lt;String&gt;] [Prompt &lt;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RET/S,DEFAULT/K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string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string from the user, will display the provide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or a default text and present the provided default string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can simply hit return to accept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Secret' parameter is provided, will not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he user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ecret str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SECRET DEFAULT '"hello sailor!"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PROMPT 'Enter secret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text was ent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rminal screen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rminal screen to defaults, this includes clea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, moving the cursor to the home position and resetting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rendering styles an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rminal scre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STYLE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xt rendering styles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xt rendering styles to defaults, turning off 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deo, boldface, italics, etc.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xt rendering styl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TEX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terminal text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terminal text to defaults, this includes switching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graphics text or G1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rminal tex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TIM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onlin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nline timer is reset to 00:00:00, regardless wheth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currently onlin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online tim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X [Console] [Async] [Command] &lt;Command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OLE/S,ASYNC/S,COMMAND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n ARexx macr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n ARexx macro file, if `Console' argument specified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sole output window, else uses `NIL:', if `Async'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executes the macro 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aunch the `term' command shel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X CONSOLE ASYNC 'term:cmdshell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[From] &lt;Translations|Function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keys|Fastmacros|Hotkeys|Speech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nd|Buffer|Configuration|Phone| Screentext|Screenim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, will prompt for a file name to sav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AVEAS command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sav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ve the terminal screen contents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FF-ILB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 FROM screen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A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AS [Name &lt;File name&gt;] [Fr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Buffe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|Phone|Screentext| Screenim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, will prompt for a filename to s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ne is provided. Will save either parts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or the phone book contents (`Phonebook' paramet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terminal screen as plain ASCII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Screentext' parameter) or the contents of the terminal scre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IFF-ILBM-file (`Screenimage' parame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sav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ve the program configuration to a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AS NAME 'ram:term.prefs' FROM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TEM [Name &lt;Name&gt;] [From] &lt;Upload|Download|Dial|Wai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Next|Prev|Previous|Top|Bott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FROM/A,NEXT/S,PREV=PREVIOUS/S,TOP/S,BOTTOM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an item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s an item from a list, returns the item name in the `res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. The `Top' parameter will select the first list 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ottom' the last item. The `Previous' parameter will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list item, `Next' the next successive item.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a positioning parameter, it is also possible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 pattern or name with the `Name' parameter. The firs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to match the name will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cannot be used with the dial 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list item in the `result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d of list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contents of the download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TEM FROM download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WHILE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TEM FROM downloa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[Noecho] [Local] [Literal] [Byte &lt;ASCII code&gt;] [Text]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ECHO/S,LOCAL/S,LITERAL/S,BYTE/K/N,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the provided text to the serial line, executes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the provided text to the serial line, executes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sequences (see main program documentation). To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byte, use the `Byte' parameter. The `Noecho' parame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ress terminal output. The `Local' parameter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to be output only locally in the terminal window, 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sent across the serial line. The `Literal' parameter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from interpreting any special characters, such as `\r'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send and just transmits the text you pass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some text to the serial lin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'This is some text.\r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single byte (a null) to the serial lin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BYT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xecute an embedded command (send a break signal)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'\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BR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break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break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break signa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[Mode &lt;ASCII|Text|Binary&gt;] [Names] {File nam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/K,NAMES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files using the currently selected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one or more files using the currently configured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  The `Mode' parameter determines the file transf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ither plain ASCII, Text mode or binary file mode),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(s) will be sent in binary mode. Som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s do not require any file names to be given as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own means to determine the names of the files to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a file name parameter can be given. If omitte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 will prompt the user for a file n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. Several file names can be given if necessary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transferred along with the file names stored in th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The file transfer process will remove any files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from the upload list, leaving only those beh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not to be transferr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whose names do not include a fully qualified path na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ed to reside in the default upload directory as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path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fil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rompt for files to be upload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singl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 'c: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upload list, add a single file na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upload NAME 'c:di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ransfer th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ATT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ATTR [Object] &lt;Name&gt; [Field] &lt;Name&gt; [Stem &lt;Name&gt;] [Var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/A,FIELD,STEM/K,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a certain applicatio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a certain application attribute, retrieves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supplied stem or simple variable. For a list of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, see the section entitled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transfer spe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ATTR serialprefs baudrate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 [Text]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s the provided text using the Amiga speech synthes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s the provided text using the Amiga speech synthesiz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s that speech support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y something sensib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AK 'something sensi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PB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BITS [0|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/S,1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serial line stop bi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OPBIT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BUFF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BUFFER [Lock|Unl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/S,UNLOC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or unlocks the text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or unlocks the text buffer contents, similar to the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corresponding main menu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ck the text buff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BUFFER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OU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OUT [[Sec|Seconds] &lt;Number&gt;] [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=SECONDS/N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read time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imeout the WAIT and READ commands will wait until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SEC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P &lt;On|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s the trap list process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tells the main program whether it should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of the trap list when filtering inpu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gnore the trap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P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[Noecho] [[Text] &lt;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ECHO/S,TEXT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s for a certain sequence of characters to be recei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text to be received from the serial line. If no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is provided wait for either item of the wait 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. The `Noecho' parameter suppresses terminal output. *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ext comparison does not consider the case of characters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ect to the ECMA Latin 1 character set).* As `term' ha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 the incoming data stream before and after the `WAIT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executed, it may `eat' and process data the `WAIT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ght to receive. In order to avoid this effect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ROCESSIO' command (see PROCESSIO). For example, at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 program you could tell `term' to leave the inco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eam alone with the `PROCESSIO OFF' command, then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WAIT' command as needed, and eventually when your program ex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 `term' to process incoming data with the `PROCESSIO 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string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imeout has elapsed before any matching text wa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SEC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a single line of tex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 'some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wait list, add a few item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wait NAME 'fo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wait NAME '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the text to appea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text was 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[Names] {&lt;Buffer|Review|Packet|Fastmacro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us|Main|UploadQueue&gt;} [Open|Close] [Activate] [Min|Ma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Front|Back] [Top|Bottom|Up|Dow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/A/M,OPEN/S,CLOSE/S,ACTIVATE/S,MIN/S,MAX/S,FRONT/S,BACK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P/S,BOTTOM/S,UP/S,DOW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ipulates the aspects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ipulates the aspects of a window. Not all windows wil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available commands. The windows support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window and screen. Supports the `Ope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Close', `Activate' and `Front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vi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eview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Min', `Max', `Front', `Back', `Top', `Bottom', `Up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Down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ack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cket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Min', `Max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ast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ast! macro window. Supports the `Open', `Clos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Activate', `Min', `Max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tus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a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window. Supports the `Open', `Clos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Activate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ll available window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buffer review packet fastmacros status main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of the application's internal variables are can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dified using the GETATTR and SETATTR commands. Info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on the objects and their associated fields 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ine consists of the object and field name and the ty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eric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numeric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tex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oolean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boolean value and can be `ON' or `O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pped cod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Value 1&gt; ... &lt;Value 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can be one of the give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 object (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VERS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term' program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ublic screen the `term' main window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program is currently onlin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SESSIONSTA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and date when the `term' program wa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YTESS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YTES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CONNECT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issued by the modem when the connec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US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MINU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minutes the program is currently connected to a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CO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st of the connection to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A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ARexx host port the program is communicating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LASTERR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corresponding to the error the last command has c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TERMINAL.R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available terminal screen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TERMINAL.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available terminal screen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BUFFER.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ONEBOOK object (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entries in the phonebook. The singl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can be accessed as `PHONEBOOK.0...'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HONEBOOK.n-1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COMME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US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PASSWORD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AUD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REAKLENG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reak signal length in micro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DEVIC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ITSPER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its per transferred char. This can be either s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PARITY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EVEN' `ODD' `MARK' `SPA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TOPBI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stop bits to be used. This can be either 0 o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HANDSHAKING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RTSCTS' `RTSCTSDS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DUPLEX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HALF' `FU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LOCAL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INTERNALXONX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HIGHSPE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HA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TRIPBIT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CARRIERCHE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PASSXONXOFFTHROUG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DIRECTCONNEC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QUANTU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USEOWNDEV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OWNDEVUNITREQUE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LEASE' `RELEASERETRY' `IGNO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M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INI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EXI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HANG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PRE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SUF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HARSEND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ULSE' `T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CARRIER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DIALTONE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VOICE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ING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BUSY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OK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ERROR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EDIAL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dial delay i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RE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 timeout i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VERBOSEDIA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AUTOBAU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HANGUPDROPSD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EDIALAFTERHANG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CARRIERISBUS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LIM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limit in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LIMITMAC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TIMETO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INTERDIAL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COLOU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WO' `FOUR' `EIGHT' `SIXT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ON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ONT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MAKESCREENPUBL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HANGHAIWIND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BLIN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ASTERLAY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TITLE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TATUSLIN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SABLED' `STANDARD' `COMPRESS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USEPUB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PUBSCREEN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USE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WINDOWBOR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PLIT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ONLINEDISP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ME' `COST' `B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INA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BELL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VISIBLE' `AUDIBLE' `BOTH' `SYST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ALER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BELL' `SCREEN' `B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EMULATION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NTERNAL' `ATOMIC' `TTY' `EXTERNAL' `H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IBM' `IBMRA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SENDC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CR' `CR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SENDLF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LF' `LF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RECEIVEC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CR' `CR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RECEIVELF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LF' `LF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NUM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NUML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KEYMAP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EMULATION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USETERMINALPRO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AUTO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ULATIO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IDENTIFIC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VT200' `VT102' `VT101' `VT10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APPLIC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UMERIC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APPLIC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WRA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LINEWRA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INSER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EWLIN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CROLL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JUMP' `SMO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DESTRUCTIVEBACKSP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OFF' `OVERSTRIKE' `OVERSTRIKE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WAPBSDELE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PRINTER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ANSWERBACK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LSRESETSCURS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UMPAD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FONT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WRAP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TYLE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OLOUR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MAXPRESCRO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MAXJUM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USE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PBOAR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CONVERT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hrheitsw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LINE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 line delay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CHAR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 character delay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LINEPROMP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SEND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out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TEXT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RECT' `ECHO' `ANYECHO' `PROMPT' `DELAY' `KEY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INSERTPRE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INSERTSUF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TUR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AC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CAL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LLLOG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MAX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SAV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ONNECTAUTO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AUTOCAPTURED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AME', `INCLU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PTUREFIL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ONVERTCHARACT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PTUR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OPENBUFFER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OP',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REMEMBERBUFFER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OPENBUFFER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OP',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REMEMBERBUFFER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SCREEN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LEFT', `MID', `R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WID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SEARCH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STARTUP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LOGIN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LOGOFF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UPLOAD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DOWNLOAD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SC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BACKUPCONFI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OPENFASTMACROPAN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LEASE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CREATE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SIMPLEI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PROTECTIV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IO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ALER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BELL' `SCREEN' `B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QUESTE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CENTRE' `RELAT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QUESTER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QUESTER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QUESTERWID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QUESTERHE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ASCII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ASCII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TEXT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TEXT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BINARY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BINARY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CONFIG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EDITO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HELP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FER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DEFAULT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ERRORNOTIFY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ERRORNOTIFYWH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EVER' `ALWAYS' `START'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UP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QUIET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MANGLEFILENAM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LINE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CHAR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LINEPROMP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RECT' `ECHO' `ANYECHO' `PROMPT' `DELAY' `KEY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SEND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STRIPBIT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IGNOREDATAPASTTERMINA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RMINATOR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UP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UP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OVERRID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SETARCHIVEDB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COMMEN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FILETYPE' `SOUR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RANSFER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HIDEUPLOADIC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RANSFERPERFME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DEFAULT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 or `PROG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DEFAULTSEN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DEFAULTRECEIVE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UP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, `DEFAULT' or `INTER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UP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, `DEFAULT' or `INTER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UP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 or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UP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 or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UP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 or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UP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 or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OCO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bject features no fields, it contains a single line of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PR protocol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LATIO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ces referring to the ascii codes range from 0 to 255,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PREFS.n.S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PREFS.n.RECE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indices range from 1 to 10 (representing F1 through F1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SHIFT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ALT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CONTROL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MACRO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ast macros available, entries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ASTMACROPREFS.0...' to `FASTMACROPREFS.n-1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n.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n.C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T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TERMSCREENTOFRO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BUFFERSCREENTOFRO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SKIPDIALENTRY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ABORTA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COMMODITY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HOTKEYS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CH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PIT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FREQUENC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SEX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ALE' `FEMA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VOL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SPEE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BELL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CONNEC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DISCONNEC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GOODTRANSF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BADTRANSF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RING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VOIC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ERRO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PRE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OL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bject features no fields, it contains a single line of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ole output window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TRANSFERPROTOCOL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TRANSLATION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MACRO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CURSOR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FASTMACRO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only a single example ARexx script is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term' distribution (see the `Rexx' drawer). Howev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able to include more sample scripts so more users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dvantage of the 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share your scripts with the `term' user commun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em (including documentation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559 Hann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olsen@sourcery.ha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, (Comma)'       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, (Comma)'       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 &gt; (Angle brackets)'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Option&gt;/K'      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Option&gt;/M'      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Option&gt;/N'      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Option&gt;/S'      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Parameter&gt;/A'   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Text&gt;/F'        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{ } (Curly braces)'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CTIVATE'                            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DDITEM'                              ADD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AUD'                                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EEPSCREEN'                           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LLMENU'                             CALL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'                             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' 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'                               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EARSCREEN'                          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'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OSE'                               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OSEDEVICE'                          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OSEREQUESTER'                       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' 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NSOLEPREFS' 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'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ACTIVATE'                           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ELAY'                               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'                                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ial list'                            ADD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ownload list'                        ADD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UPLEX'                               DU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'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        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ECTOOL'                             EXEC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'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ULT'                                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'    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         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'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GETATTR'                              G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GETCLIP'                              GET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GOONLINE'                             GO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ANGUP'                               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ELP'                                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'  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'    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'   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PEN'                                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PENDEVICE'                           OPEN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PENREQUESTER'                        OPEN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RITY'                              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STECLIP'                            PASTE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'    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'    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INT'                               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CESSIO'                            PROCES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TOCOL'                            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OTOCOLPREFS'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        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TCLIP'                              PUT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T'                                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AD'                                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EIVEFILE'                          RECEIV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DIAL'                               R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ITEM'                              REM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QUESTFILE'                          REQU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QUESTNOTIFY'                        REQUEST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QUESTNUMBER'                        REQUEST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QUESTRESPONSE'                      REQUEST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QUESTSTRING'                        REQUES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ETSCREEN'                          RES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ETSTYLES'                          RESE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ETTEXT'                            RESE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ETTIMER'                           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         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X'                                   R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'                                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AS'                               SAV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'  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LECTITEM'                           SELEC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'                                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BREAK'                            SEN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FILE'                             SE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'  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TATTR'                              S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'   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AK'                                SP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 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'  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OPBITS'                             STOP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       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        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'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BUFFER'                           TEXT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IMEOUT'                             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'   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PREFS'                    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P'                                 T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Upload list'                          ADD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IT'                                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it list'                            ADD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        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INDOW'                              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[ ] (Square brackets)'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| (Vertical bar)'                    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